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68-01-2022-000857-34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301/2/202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 апреля 2022 года    </w:t>
        <w:tab/>
        <w:tab/>
        <w:tab/>
        <w:t xml:space="preserve">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7.1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иуллина А. А., «данные изъяты»года рождения, уроженца «данные изъяты», в браке не состоящего, имеющего среднее образование, не работающего, зарегистрированного по адресу «данные изъяты», проживающего по адресу «данные изъяты», ранее привлекал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 в 14 часов 15 минут Валиуллин А.А., находясь в состоянии алкогольного опьянения, в помещении магазина «Магнит» АО «Тандер», расположенного по адресу «данные изъяты» умышленно уничтожил чужое имущество, а именно разбил одну бутылку водки «данные изъяты»объемом 0,5 л, стоимостью 265 руб., тем самым причинив своими действиями «данные изъяты» незначительный материальный ущерб на сумму 26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алиуллин А.А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магазина «данные изъяты»  «данные изъяты» в суд не явилась, просила рассмотреть дело в её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Валиуллина А.А. подтверждается протоколом об административном правонарушении, приложенными к данному протоколу документами, а именно: заявлением представителя магазина «данные изъяты» о привлечении к административной ответственности от 25 марта 2022 года, письменными объяснениями представителя потерпевшего «данные изъяты», письменными объяснениями Валиулина И.А., справкой о стоимости товара, согласно которой стоимость одной бутылки водки «данные изъяты» объемом 0,5 л составляет 265 руб., рапортами сотрудников полиции и други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Валиуллина А.А. в совершении административного правонарушения, предусмотренного статьей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Валиуллина А.А., в судебном заседании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полагает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изложенного, руководствуясь статьями 7.17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иуллина А.А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4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алиуллину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постановления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8"/>
          <w:szCs w:val="28"/>
        </w:rPr>
        <w:t>Мировой судья -</w:t>
        <w:tab/>
        <w:tab/>
        <w:tab/>
        <w:tab/>
        <w:t>А. И. Ахмадее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12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9A07E381D3F3B9C9897F9FCF84D21230DAFC68E52D400CF5BD5D7D77DDC7DC65988F061BF2D8E00E5q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