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46-6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9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руллина И. Т., «данные изъяты»года рождения, уроженца «данные изъяты», женатого, имеющего на иждивении одного несовершеннолетнего ребенка, с высшим образованием, работающего, зарегистрированного и проживающего по адресу «данные изъяты»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должностного лица ОМВД России № 18810016170005600831 от 10 декабря 2021 года, вступившего в законную силу 21 декабря 2022 года, Яруллину И.Т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руллина И.Т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Яруллина И.Т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Яруллин И.Т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уллина И. 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Яруллину И.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  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892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