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836-97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97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апреля 2022 года</w:t>
        <w:tab/>
        <w:tab/>
        <w:tab/>
        <w:tab/>
        <w:t xml:space="preserve">           </w:t>
        <w:tab/>
        <w:t xml:space="preserve">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фина М.М., «данные изъяты»года рождения, уроженца «данные изъяты», зарегистрированного по адресу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28 октября 2021 года № 18810116211028981998, вступившего в законную силу 13 ноября 2021 года, Вафину М.М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Вафин М.М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фина М.М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8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Вафина М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Вафин М.М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фина М. 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афину М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6701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