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</w:rPr>
        <w:t xml:space="preserve">    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ело № 5-295/2/202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8 марта 2022 года </w:t>
        <w:tab/>
        <w:tab/>
        <w:tab/>
        <w:t xml:space="preserve">     г. Нурлат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тоновича А. В., «данные изъяты» года рождения, уроженца «данные изъяты», разведенного, не работающего, не имеющего определенного места жительства, паспорт «данные изъяты», ранее подвергался административным взыск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6 марта 2022 года в 20 часа 20 минут Антонович А.В., находился в состоянии алкогольного опьянения в магазине «данные изъяты», при этом имел резкий запах алкоголя изо рта, шаткую походку, невнятную речь, неопрятный внешний вид, чем оскорбил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факты подтверждаются приложенными к протоколу об административном правонарушении материалами дела, а именно: телефонным сообщением «данные изъяты» от 26 марта 2022 года; письменными объяснения «данные изъяты»; фотографией; рапортом сотрудника полиции, в том числе признанием вины Антоновича А.В. в судебном заседании, который признал факт нахождения в состоянии алкогольного опьянения в общественном месте, при этом имел вид оскорбляющее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акта освидетельствования на состояние алкогольного опьянения от 26 марта 2022 года у Антоновича А.В. установлено состояние опьянения, результат составил 0,465 мг/л этилового спирта на литр выдыхаемого им воздуха; с результатом согласился, от прохождения медицинского освидетельствования отказа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ина Антоновича А.В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в общественном месте в состоянии опьянения, оскорбляющим человеческое достоинство и общественную нравственность –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назначении наказания Антоновичу А.В., мировой судья учитывает наличие альтернативного наказания за данный вид правонарушения, последний ранее привлекался к административной ответственности, что является отягчающим обстоятельством при назначении наказания, его семейное и материальное положение, а также состояние его здоровья. В целях пресечения и профилактики повторного совершения Антоновичем А.В. административных правонарушений, мировой судья полагает надлежащим назначить ему наказание в виде административного арес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ей 20.21, пунктом 1 части 1 статьи 29.9, статьей 29.10 Кодекса Российской Федерации об административных 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тоновича А. 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трое суток, исчисляя начало срока отбывания наказания с 20 часов 40 минут 26 марта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постановления вручить Антоновичу А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судью, после получения или вручения ему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 xml:space="preserve">           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