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231-6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93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марта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административного дела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тева С. А., «данные изъяты» года рождения, уроженца с«данные изъяты», разведенного, имеющего среднее образование, работающего, зарегистрированного и проживающего по адресу «данные изъяты», ранее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заместителя начальника полиции ОМВД России по Нурлатскому району Республики Татарстан № 3600027 от 6 января 2022 года, вступившего в законную силу 18 января 2022 года, Когтеву С.А. было назначено наказание в виде административного штрафа в размере 500 рублей за совершение административного правонарушения, предусмотренного статьей 20.21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гтева С.А. подтверждается приложенными к протоколу об административном правонарушении материалами, признанием вины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Когтева С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Когтев С.А. вину признал, в содеянном раскаялся, учитывая его состояние здоровье и материальное положение, наказание за данное правонарушение предусмотрено альтернативное, имел место единичный случай неуплаты штрафа, в связи с чем мировой судья считает, надлежащи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тева С. 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Когтеву С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6619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линник данного документа подшит и хранится в деле № 5-293/2/2022 судебного участка № 2 по Нурлатскому судебному району Республики Татарст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