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817-57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86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апреля 2022 года</w:t>
        <w:tab/>
        <w:tab/>
        <w:tab/>
        <w:tab/>
        <w:t xml:space="preserve">           </w:t>
        <w:tab/>
        <w:t xml:space="preserve">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хметова Р. Р., «данные изъяты»года рождения, уроженца «данные изъяты», зарегистрированного по адресу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инспектора по ИАЗ ЦАФАП ГИБДД МВД по Республике Татарстан от 14 октября 2021 года № 1881016211014141879, вступившего в законную силу 5 ноября 2021 года, Ахметову Р.Р. было назначено наказание в виде административного штрафа в размере 500 рублей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Ахметов Р.Р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хметова Р.Р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лей от 14 октября 2021 года, справкой о неуплате наложенного административного штраф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Ахметова Р.Р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Ахметов Р.Р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метова Р. Р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Ахметову Р.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jc w:val="center"/>
        <w:rPr>
          <w:sz w:val="20"/>
          <w:szCs w:val="20"/>
        </w:rPr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6632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