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16-6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85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а Р. Р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6 ноября 2021 года № 18810116211106854928, вступившим в законную силу 22 ноября 2021 года, Ахметову Р.Р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Ахметов Р.Р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това Р.Р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6 но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Ахметов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Ахметов Р.Р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а Р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Ахметову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6638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