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</w:t>
      </w:r>
      <w:r>
        <w:rPr>
          <w:sz w:val="28"/>
        </w:rPr>
        <w:t>ИД 16</w:t>
      </w:r>
      <w:r>
        <w:rPr>
          <w:sz w:val="28"/>
          <w:lang w:val="en-US"/>
        </w:rPr>
        <w:t>MS</w:t>
      </w:r>
      <w:r>
        <w:rPr>
          <w:sz w:val="28"/>
        </w:rPr>
        <w:t>0168-01-2022-000800-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5-276/2/2022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4 марта 2022 года  </w:t>
        <w:tab/>
        <w:tab/>
        <w:tab/>
        <w:tab/>
        <w:tab/>
        <w:tab/>
        <w:t>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2 статье 17.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малетдинова Р. Р., «данные изъяты»года рождения, уроженца «данные изъяты», в браке не состоящего, работающего, проживающего по адресу «данные изъяты», ранее привлекался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становил 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3 марта 2022 года в 14 часов 00 минут Гималетдинов Р.Р., находясь в состоянии алкогольного опьянения в здании Нурлаткого районного суда Республики Татарстан, расположенного по адресу Республика Татарстан, г. Нурлат, ул. Г. Кариева, д. 1В, выражался в адрес сотрудников полиции нецензурной бранью, на неоднократные требования судебного пристава по ОУДПС прекратить нарушение установленных в суд правил, не реагировал, тем самым не исполнил законного распоряжения судебного пристава по обеспечению установленного порядка деятельности судом о прекращении действий, нарушающих установленные в суде правил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судебном заседании Гималетдинов Р.Р. вину признал, в содеянном раскаялс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Гималетдинова Р.Р. подтверждается протоколом об административном правонарушении от 23 марта 2022 года, рапортом судебного пристава по ОУПДС Нурлатского РОСП от 23 марта 2022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Таким образом, вина Гималетдинова Р.Р.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м о прекращении действий, нарушающих установленные в суде правила - доказан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Гималетдинову Р.Р., мировой судья учитывает обстоятельства, смягчающие и отягчающие наказание и предупреждения повторного совершения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бстоятельствам, смягчающим наказание Гималетдинову Р.Р., мировой судья признает то, что он вину признал, раскаялся в совершен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ему наказание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изложенного и личности лица, привлекаемого к административной ответственности, полагает назначить ему наказание виде административного штрафа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малетдинова Р. Р.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8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Гималетдинову Р.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Нурлатский районный суд Республики Татарстан через мирового судью.</w:t>
      </w:r>
    </w:p>
    <w:p>
      <w:pPr>
        <w:pStyle w:val="Normal"/>
        <w:tabs>
          <w:tab w:val="clear" w:pos="708"/>
          <w:tab w:val="left" w:pos="190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8"/>
          <w:szCs w:val="28"/>
        </w:rPr>
        <w:t>Мировой судья -</w:t>
        <w:tab/>
        <w:tab/>
        <w:t xml:space="preserve">                  А. И. Ахмадеев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5908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