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795-26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27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игуллина И. К., «данные изъяты» года рождения, уроженца «данные изъяты», разведенного, имеющего средне-специальное образование, зарегистрированного и проживающего по адресу «данные изъяты», сведений о привлечении к административной ответственности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 марта 2022 года в 13 часов 30 минут Самигуллин И.К., находясь в состоянии алкогольного опьянения по адресу «данные изъяты», в ходе ссоры возникшей на почве личных неприязненных отношений, действуя умышленно, нанес своей сестре «данные изъяты» один удар кулаком в область лица, а также схватил за волосы и потащил на улицу, причинив ей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Самигуллин И.К. вину признал полностью, в содеянном правонарушении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1 марта 2022 года в 13 часов 30 минут Самигуллин И.К., находясь в состоянии алкогольного опьянения по адресу «данные изъяты», в ходе ссоры возникшей на почве личных неприязненных отношений, действуя умышленно, нанес своей сестре «данные изъяты» один удар кулаком в область лица, а также схватил за волосы и потащил на улицу, причинив ей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мигуллина И.К. подтверждается протоколом об административном правонарушении от 11 марта 2022 года; сообщением, зарегистрированным в КУСП за №-1377 от 11 марта 2022 года; заявлением потерпевшей «данные изъяты» от 11 марта 2022 года о привлечении Самигуллина И.К. к административной ответственности; письменными объяснениями потерпевшей «данные изъяты» от 11 марта 2022 года; постановлением о назначении судебно-медицинской экспертизы от 11 марта 2022 года, из которого следует, что потерпевшая «данные изъяты» от прохождения медицинского освидетельствования отказалась; письменными объяснениями Самигуллина И.К. от 11 марта 2022 года и другими материалам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Самигуллина И.К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Самигуллина И.К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ом, отягчающим административную ответственность для правонарушителя Самигуллина И.К., суд признает совершение правонарушения в состоянии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</w:t>
      </w:r>
      <w:r>
        <w:rPr>
          <w:sz w:val="28"/>
          <w:szCs w:val="28"/>
          <w:shd w:fill="FFFFFF" w:val="clear"/>
        </w:rPr>
        <w:t>характер и степень общественной опасности совершенного административного правонарушения, личность лица, привлекаемого к административной ответственности, который официально не трудоустроен, в браке не состоит, иждивенцев не имеет, инвалидом не является, наличие обстоятельств, смягчающих и отягчающих ответственность, конкретные обстоятельства по делу, предупреждения совершения им новых правонарушений, мировой судья считает необходимым назначить Самигуллину И.К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игуллина И.К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ареста на срок одиннадцать суток, исчисляя начало срока отбывания наказания с 13 часов 00 минут 23 марта 2022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Зачесть Самигуллину И. К. в срок административного ареста срок административного задержания с 16 часов 58 минуты 11 марта 2022 года по 16 часов 58 минут 14 марта 2022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