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2-000791-38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72/2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 апреля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И. И., «данные изъяты»года рождения, уроженца «данные изъяты», разведенного, не работающего, зарегистрированного по адресу «данные изъяты», проживающего по адресу «данные изъяты», паспорт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февраля 2022 года в 19 часов 20 минут Садыков И.И., находясь в состоянии алкогольного опьянения, по адресу «данные изъяты», умышленно, из хулиганских повреждений, разбил оконное стекло размером 40х100 см, а также бросил на пол телевизор, приведя его в неисправное состояние, причинив своими действиями «данные изъяты» незначительный материальный ущерб на сумму 1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Садыков И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«данные изъяты» в суд не явился, просил рассмотреть дело в гоё отсутст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ыкова И.И. подтверждается протоколом об административном правонарушении и приложенными к данному протоколу документами, а именно: копией телефонного сообщения «данные изъяты» в ОМВД России по Нурлатскому району Республики Татарстан от 24 февраля 2022 года; рапортом сотрудника полиции об обнаружении признаков административного правонарушения, предусмотренного статьей 7.17 Кодекса Российской Федерации об административных правонарушениях; копией заявления «данные изъяты» о привлечении к ответственности сына «данные изъяты» от 24 февраля 2022 года; копией письменных объяснений «данные изъяты»; копией письменных объяснений Садыкова И.И., из которых следует, что 23 февраля 2022 года примерно в 19 часов 20 минут в доме у родителей, проживающих по адресу «данные изъяты», между ним и его отцом «данные изъяты» произошел конфликт на почве употребления им спиртных напитков, в ходе которого он разбил оконное стекло и бросил на пол телевизор, приведя его в полную неисправность; справкой индивидуального предпринимателя Барышникова Е.В. о том, что стоимость стекла размером 40х100 см составляет 400 руб.; товарным чеком индивидуального предпринимателя Яллиной В.Г. от 28 февраля 2022 года, согласно которому стоимость телевизо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составляет 900 руб., а также другими материалами дел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Садыкова И.И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Садыкова И.И.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т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изложенного, руководствуясь статьями 7.17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а И.И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Садыкову И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>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590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