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56" w:leader="none"/>
          <w:tab w:val="right" w:pos="93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УИД 16MS0168-01-2022-000789-44</w:t>
      </w:r>
    </w:p>
    <w:p>
      <w:pPr>
        <w:pStyle w:val="Normal"/>
        <w:ind w:left="4248" w:right="-1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Дело № 5-271/2/2022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 xml:space="preserve">18 апреля 2022 года  </w:t>
        <w:tab/>
        <w:tab/>
        <w:tab/>
        <w:t xml:space="preserve">   г. Нурлат Республики Татарстан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2 по Нурлатскому судебному району Республики Татарстан Ахмадеева А. И., рассмотрев дело об административном правонарушении, предусмотренном статьей 19.13 Кодекса Российской Федерации об административных правонарушениях в отношен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алашниковой Н. Н., «данные изъяты»года рождения, уроженки с«данные изъяты», в браке не состоящей, не работающей, зарегистрированной по адресу «данные изъяты», проживающей по адресу «данные изъяты», паспорт «данные изъяты», ранее привлекалась к административной ответственности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3 февраля 2022 года в 12 часов 06 минут Шалашникова Н.Н., находясь по адресу «данные изъяты», совершила заведомо ложный вызов специализированных служб, а именно позвонила в полицию и сообщила ложные сведения о том, что в подъезде указанного дома неизвестный мужчина сидит во всем черном три дня, и двое зашли в подъезд и трясли голов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рассмотрение дела в суд Шалашникова Н.Н. не явилась, о дате и времени рассмотрения дела извещена, ходатайств об отложении рассмотрения дела в адрес суда не поступало, правом на защиту своих интересов в суде не воспользовалась,</w:t>
      </w:r>
      <w:r>
        <w:rPr>
          <w:sz w:val="28"/>
          <w:szCs w:val="28"/>
          <w:shd w:fill="FFFFFF" w:val="clear"/>
        </w:rPr>
        <w:t xml:space="preserve"> в связи с чем, учитывая положения статьи 25.1 Кодекса Российской Федерации об административных правонарушениях, суд полагает возможным рассмотреть дело в отсутствие лица, привлекаемого к административной ответствен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а Шалашниковой Н.Н. в совершении указанного правонарушения подтверждается протоколом об административном правонарушении от 23 февраля 2022 года, приложенными к нему документами, а именно: телефонным сообщением Шалашниковой Н.Н., зарегистрированным в дежурной части Отдела МВД России по Нурлатскому району в КУСП за №-1089 от 23 февраля 2022 года; письменными объяснениями Шалашниковой Н.Н., согласно которым она несколько дней употребляет спиртные напитки, находясь в состоянии алкогольного опьянения, позвонила в полицию и сообщила заведомо ложные сведения; рапортом сотрудника полиции, из которого следует, что в ходе выезда по указанному выше адресу сообщение Шалашниковой Н.Н. не подтвердилось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агаю, что вина Шалашниковой Н.Н. в совершении административного правонарушения, предусмотренного статьей 19.13 Кодекса Российской Федерации об административных правонарушениях – заведомо ложный вызов полиции, в суде установле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руководствуется общими правилами назначения административного наказания, которые предусмотрены статьей 4.1. Кодекса РФ об административных правонарушениях, учитывает характер совершенного административного правонаруш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 смягчающих и отягчающих административную ответственность Шалашниковой Н.Н. при рассмотрении дела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19.13, 29.9, 29.10 Кодекса Российской Федерации об административных правонарушениях, мировой судья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ил: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алашникову Н.Н. признать виновной в совершении административного правонарушения, предусмотренного статьей 19.13 Кодекса Российской Федерации об административных правонарушениях и назначить ей наказание в виде административного штрафа в доход государства в размере 1 150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ю постановления направить Шалашниковой Н.Н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ановление может быть обжаловано в Нурлатский районны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112" w:leader="none"/>
        </w:tabs>
        <w:jc w:val="center"/>
        <w:rPr/>
      </w:pPr>
      <w:r>
        <w:rPr>
          <w:sz w:val="28"/>
          <w:szCs w:val="28"/>
        </w:rPr>
        <w:t>Мировой судья -                                  А. И. Ахмадеев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положениями части 1 статьи 32.2 Кодекса Российской Федерации об административных правонарушениях а</w:t>
      </w:r>
      <w:r>
        <w:rPr>
          <w:shd w:fill="FFFFFF" w:val="clear"/>
        </w:rPr>
        <w:t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/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/>
      </w:pPr>
      <w:r>
        <w:rPr/>
        <w:tab/>
        <w:t xml:space="preserve">Реквизиты для уплаты штрафа: </w:t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67"/>
        <w:gridCol w:w="851"/>
        <w:gridCol w:w="709"/>
        <w:gridCol w:w="992"/>
        <w:gridCol w:w="283"/>
        <w:gridCol w:w="851"/>
        <w:gridCol w:w="1134"/>
        <w:gridCol w:w="1701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НН 1654003139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ПП 165501001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БИК 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4920500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олучатель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УФК по Республике Татарстан (Министерство юстиции Республики Татарстан, л/с 04112001300)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анк получателя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ТДЕЛЕНИЕ-НБ РЕСПУБЛИКА ТАТАРСТАН г.Казан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ч.№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0101810800000010001</w:t>
            </w:r>
          </w:p>
        </w:tc>
      </w:tr>
      <w:tr>
        <w:trPr/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дентификатор 031869090000000002755898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БК731116012030190001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927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