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788-47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70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 апрел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лашниковой Н. Н., «данные изъяты»года рождения, уроженки «данные изъяты», в браке не состоящей, не работающей, зарегистрированной по адресу «данные изъяты» проживающей по адресу «данные изъяты», паспорт «данные изъяты», ранее привлекалась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февраля 2022 года в 10 часов 21 минуту Шалашникова Н.Н., находясь по адресу «данные изъяты», совершила заведомо ложный вызов специализированных служб, а именно позвонила в полицию и сообщила ложные сведения о том, что в подъезде указанного дома стоит телевизор, принадлежащий «данные изъяты», который мешает проход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Шалашникова Н.Н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Шалашниковой Н.Н. в совершении указанного правонарушения подтверждается протоколом об административном правонарушении от 24 февраля 2022 года, приложенными к нему документами, а именно: телефонным сообщением Шалашниковой Н.Н., зарегистрированным в дежурной части Отдела МВД России по Нурлатскому району в КУСП за №-1038 от 21 февраля 2022 года; письменными объяснениями Шалашниковой Н.Н., согласно которым она позвонила в полицию по факту того, что в подъезде стоит телевизор, принадлежащий «данные изъяты», однако, позже она узнала, что телевизор «данные изъяты» не принадлежит; рапортом сотрудника полиции, из которого следует, что в ходе выезда по указанному выше адресу сообщение Шалашниковой Н.Н. по факту того, что в подъезде находится телевизор «данные изъяты», не подтверди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Шалашниковой Н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Шалашниковой Н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лашникову Н. 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Шалашниковой Н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88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