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ИД16MS0168-01-2022-000786-53                      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5-269/2/2022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апреля 2022 года </w:t>
        <w:tab/>
        <w:tab/>
        <w:tab/>
        <w:t xml:space="preserve">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 по части 1 статьи 3.8 Кодекса Республики Татарстан об административных правонарушениях от 19 декабря 2006 года № 80-ЗРТ в отношении: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онина Е. С., «данные изъяты»года рождения, уроженца «данные изъяты»в браке не состоящего, имеющего среднее образование, не работающего, «данные изъяты», проживающего по адресу «данные изъяты», паспорт «данные изъяты», сведений о привлечении к административной ответственности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, права предусмотренные статьей 25.1. Кодекса Российской Федерации об административных правонарушениях, статьей 51 Конституцией Российской Федерации разъяс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а судье не заявлено, 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7" w:leader="none"/>
          <w:tab w:val="center" w:pos="517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установил 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 января 2022 года в 02 часа 00 минут Ивонин Е.С., находясь по адресу «данные изъяты», громко спорил, громко разговаривал, кричал, чем нарушил тишину и покой «данные изъяты»В судебном заседании Ивонин Е.С. вину признал, в содеянном правонарушении раская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«данные изъяты». в суде дала аналогичные показания, изложенные в письменных объяснениях, а также показала, что Ивонин Е.С. постоянно нарушает покой и тишину граждан, проживающих в до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стороны, исследова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.8 Кодекса Республики Татарстан об административных правонарушениях от 19 декабря 2006 года № 80-ЗРТ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совершения Ивониным Е.С. указанного административного правонарушения подтверждается также протоколом об административном правонарушении, приложенными к данному протоколу документами, а именно телефонным сообщением Махмутовой Э.М. от 15 января 2022 года; заявлением Махмутовой Э.М. о привлечении к административной ответственности Ивонина Е.С., письменными объяснениями «данные изъяты»., письменными объяснениями Ивонина Е.С. и другими материалами дела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ab/>
        <w:t xml:space="preserve">Полагаю, что вина Томского Д.В.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от 19 декабря 2006 года № 80-ЗРТ - совершение действий, нарушающих тишину и покой граждан в ночное время, в суде установле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Ф об административных правонарушениях и учитывает характер совершенного правонарушения, личность лица, привлекаемого к административной ответственности.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обстоятельства, смягчающие и отягчающие ответственность, а также предупреждения повторного совершения аналогичных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ом, смягчающим ответственность Ивонина Е.С. за совершенное правонарушение, является признание вины, раскаяние в содеянном, обстоятельств, отягчающих ему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мировой судья полагает назначить наказание в виде административного штрафа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части 1 статьи 3.8 Кодекса Республики Татарстан об административных правонарушениях от 19 декабря 2006 года № 80-ЗРТ, мировой судья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тановил :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вонина Е. С.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от 19 декабря 2006 года № 80-ЗРТ и назначить ему наказание в виде административного штрафа в доход государства в размере 7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Ивонину Е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Мировой судья -</w:t>
        <w:tab/>
        <w:tab/>
        <w:tab/>
        <w:t xml:space="preserve">       А. И. Ахмад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5588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