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783-62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6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апреля 2022 года  </w:t>
        <w:tab/>
        <w:tab/>
        <w:tab/>
        <w:tab/>
        <w:tab/>
        <w:tab/>
        <w:t xml:space="preserve">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и 14.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гматуллина Р. Р., «данные изъяты»года рождения, уроженца гор. «данные изъяты», женатого, не работающего, зарегистрированного по адресу «данные изъяты», проживающего по адресу «данные изъяты», паспорт «данные изъяты», ранее привлекался к административной ответственност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 февраля 2022 года в 11 часов 03 минуты Нигматуллин Р.Р., по адресу «данные изъяты», осуществлял предпринимательскую деятельность по перевозке пассажиров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мотрение дела в суд Нигматуллин Р.Р. не явился, о дате и времени рассмотрения дела извещен надлежащи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сследовав материалы дела, суд приходит к следующему. 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ю юридического лица с момента государственной регистрации в качестве индивидуального предпринимателя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материалов дела следует, что 3 февраля 2022 года в 11 часов 03 минут Нигматуллин Р.Р. по адресу «данные изъяты», осуществлял предпринимательскую деятельность по предоставлению услуг частного извоза пассажиров на автомобиле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>, государственный регистрационный знак «данные изъяты», без государственной регистрации в качестве индивидуального предпринимателя или в качества юридического лица и без специального разрешения (лицензии), предусмотренного Федеральным законом от 21 апреля 2011 года № 69-ФЗ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 данному факту 6 февраля 2022 года в отношении Нигматуллина Р.Р. составлен протокол об административном правонарушении, предусмотренном частью 2 статьи 14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а совершения, вмененного Нигматуллину Р.Р. административного правонарушения, подтверждается собранными по делу доказательствами: протоколом об административном правонарушении, письменными объяснениями Нигматуллина Р.Р. от 6 февраля 2022 года, согласно которых 3 февраля 2022 года в 11 часов 00 минут он управляя транспортным средством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>, государственный регистрационный знак «данные изъяты», осуществил перевозку людей за деньги, без специального разрешения и лицензии, рапортом сотрудника полиции и други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Оснований не доверять представленным доказательствам у суда не имеется, суд признает их допустимыми и достоверными, так как они получены в соответствии с требованиями закона и не вызывают сомнений, а их совокупность является достаточной для рассмотрения дела по суще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изложенным, мировой судья приходит к выводу, что вина Нигматуллина Р.Р. доказана и квалифицирует его действия по части 2 статьи 14.1 Кодекса Российской Федерации об административных правонарушениях, то есть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игматуллину Р.Р., по делу не установлено, в связи с чем мировой судья полагает возможным назначить ему наказание в минимальных пределах, предусмотренном частью 2 статьи 14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2 статьи 14.1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гматуллина Р. Р.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Нигматуллину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86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