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782-6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 апреля 2022 года</w:t>
        <w:tab/>
        <w:tab/>
        <w:tab/>
        <w:tab/>
        <w:t xml:space="preserve">           </w:t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глова А. Н., «данные изъяты» года рождения, уроженца «данные изъяты», состоящего в браке, имеющего на иждивении двоих несовершеннолетних детей, зарегистрированного в качестве индивидуального предпринимателя, проживающего по адресу «данные изъяты», зарегистрированного по адресу «данные изъяты», паспорт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12 ноября 2021 года № 18810116211112840569, вступившим в законную силу 30 ноября 2021 года, Беглову А.Н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глова А.Н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еглова А.Н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еглов А.Н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ва А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еглову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8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