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81-6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 Н., «данные изъяты» 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, зарегистрированного по адресу «данные изъяты», паспорт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7 ноября 2021 года № 18810116211107914142, вступившим в законную силу 22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73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