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780-7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4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8 апреля 2022 года</w:t>
        <w:tab/>
        <w:tab/>
        <w:tab/>
        <w:tab/>
        <w:t xml:space="preserve">           </w:t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глова А.Н., «данные изъяты»года рождения, уроженца «данные изъяты», состоящего в браке, имеющего на иждивении двоих несовершеннолетних детей, зарегистрированного в качестве индивидуального предпринимателя, проживающего по адресу «данные изъяты», зарегистрированного по адресу «данные изъяты», паспорт «данные изъяты», ранее к административной ответственности за совершение аналогичного правонарушения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начальника отделения ИАЗ ЦАФАП ГИБДД МВД по Республике Татарстан от 9 ноября 2021 года № 18810116211109306689, вступившим в законную силу 28 ноября 2021 года, Беглову А.Н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еглова А.Н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Беглова А.Н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еглов А.Н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лова А. 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Беглову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567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