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78-7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 Н., «данные изъяты» 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 зарегистрированно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9 ноября 2021 года № 188101162111109311933, вступившим в законную силу 28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65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262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