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777-80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61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8 апреля 2022 года</w:t>
        <w:tab/>
        <w:tab/>
        <w:tab/>
        <w:tab/>
        <w:t xml:space="preserve">           </w:t>
        <w:tab/>
        <w:t xml:space="preserve">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административного дела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глова А. Н., «данные изъяты»года рождения, уроженца «данные изъяты», состоящего в браке, имеющего на иждивении двоих несовершеннолетних детей, зарегистрированного в качестве индивидуального предпринимателя, проживающего по адресу «данные изъяты», ранее к административной ответственности за совершение аналогичного правонарушения не привлекал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ода судье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лицу, привлеченному к административной ответственности предусмотренные статьей 25.1 Кодекса Российской Федерации об административных правонарушениях, статьей 51 Конституции Российской Федерации разъяснен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тановлением начальника отделения ИАЗ ЦАФАП ГИБДД МВД по Республике Татарстан от 12 ноября 2021 года № 18810116211112848888, вступившим в законную силу 30 ноября 2021 года, Беглову А.Н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Беглова А.Н. подтверждается приложенными к протоколу об административном правонарушении материалами, признанием вины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Беглова А.Н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Беглов А.Н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лова А. Н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Беглову А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5565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