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53-55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5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</w:t>
        <w:tab/>
        <w:tab/>
        <w:tab/>
        <w:tab/>
        <w:t>Республика Татарстан,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Строительная компания «Континент» Тихонова В.С., «данные изъяты»года рождения, уроженца «данные изъяты», проживающего по адресу «данные изъяты», ИНН «данные изъяты», адрес местонахождения юридического лица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 В.С., являясь директором общества с ограниченной ответственностью «Строительная компания «Континент» (далее – ООО «СК «Континент») и ответственным должностным лицом за своевременное представление налоговых деклараций, в установленный срок не представил уточнённую налоговую декларацию или пояснение по налогу на добавленную стоимость за 2 квартал 2021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ероприятий налогового контроля Межрайонной ИФНС России № 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добавленную стоимость за 2 квартал 2021 года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900200/entry/8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8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правлено в адрес ООО «СК «Континет» по телекоммуникационным каналам связи в электронном виде требование № 3236 от 26 августа 2021 года о представлении пояснений. Требование получено адресатом 1 сентября 2021 года, что подтверждается квитанцией о приеме требования о предоставлении поясн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900200/entry/8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8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установл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ОО «СК «Континент» обязано было в течение пяти дней со дня получения требования представить необходимые пояснения либо внести соответствующие исправления, то есть не позднее 8 сентября 2021 года. В ответ на требование налогового органа уточненная налоговая декларация или пояснение в установленный срок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Тихонов В.С. не явился, о месте и времени рассмотрения дела извещен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8 Налогового кодекса Российской Федерации, е</w:t>
      </w:r>
      <w:r>
        <w:rPr>
          <w:sz w:val="28"/>
          <w:szCs w:val="28"/>
          <w:shd w:fill="FFFFFF" w:val="clear"/>
        </w:rPr>
        <w:t>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хонова В.С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14 марта 2022 года (л.д. 2-3), требованием № 3236 от 26 августа 2021 года о предоставлении пояснений (л.д. 6-7), квитанцией о приёме (л.д. 9), выпиской из Единого государственного реестра юридических лиц (л.д. 10-11)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Тихонова В.С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Тихонову В.С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частью 1 статьи 15.6,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ихонова В. С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, и назначить ему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Тихонову В.С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418"/>
        <w:gridCol w:w="425"/>
        <w:gridCol w:w="850"/>
        <w:gridCol w:w="993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КП      КПП 16550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Получатель УФК по Республике Татарстан (Министерство юстиции Республики Татарстан, л/с 0411200130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ОТДЕЛЕНИЕ-НБ РЕСПУБЛИКА ТАТАРСТАН БАНКА РОССИИ//УФК по РТ г. 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>Сч. 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платежа 031006430000000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288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КТМ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92701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