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711-84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25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кова И.П., «данные изъяты»года рождения, уроженца «данные изъяты», в браке не состоящего, имеющего среднее образование, не работающего, зарегистрированного и проживающего по адресу «данные изъяты», паспорт «данные изъяты», сведений о привлечении к административной ответственности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декабря 2021 года в 17 часов 00 минут Казаков И.П., находясь по адресу «данные изъяты», в ходе ссоры возникшей на почве личных неприязненных отношений, действуя умышленно, нанес «данные изъяты» 2-3 удара кулаком в область лица, причинив потерпевшему телесные повреждения в виде кровоподтеков на верхнем и нижнем веках правого глаза (1); ссадины в левой щечной области (1); надрыва слизистой оболочки нижней губы слева с кровоизлиянием в окружающие ткани (1); кровоизлияние в слизистую оболочку нижней губы справа (1), не причинившие вреда здоровью, отчего «данные изъяты»испытал сильную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азаков И.П. вину признал полностью, в содеянном правонарушении раскаялся. Также показал, что в настоящее время с потерпевшим примирились, он попросил у него извинение, он его простил, просил строго не наказыват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ий «данные изъяты» в суде дал аналогичные показания, изложенные в письменных объяснениях, и показал, что в настоящее время с Казаковым И.П. помирились, просил строго не на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21 декабря 2021 года в 17 часов 00 минут Казаков И.П., находясь по адресу Республика Татарстан, Нурлатский район, д. Ерепкино, ул. Кирова, д. 58, в ходе ссоры возникшей на почве личных неприязненных отношений, действуя умышленно, нанес Ильину В.П. 2-3 удара кулаком в область лица, причинив потерпевшему телесные повреждения в виде кровоподтеков на верхнем и нижнем веках правого глаза (1); ссадины в левой щечной области (1); надрыва слизистой оболочки нижней губы слева с кровоизлиянием в окружающие ткани (1); кровоизлияние в слизистую оболочку нижней губы справа (1), не причинившие вреда здоровью, отчего Ильин В.П. испытал сильную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закова И.П. подтверждается протоколом об административном правонарушении от 9 марта 2022 года; телефонным сообщением, зарегистрированным в КУСП за №-7689 от 21 декабря 2021 года; протоколом принятия устного заявления о преступлении от 21 декабря 2021 года, зарегистрированным в КУСП за №-7700 от 22 декабря 2021 года; письменным заявлением потерпевшего «данные изъяты» от 21 декабря 2021 года; заключением эксперта № 419 от 22 декабря 2021 года, согласно которому у потерпевшего «данные изъяты» обнаружены телесные повреждения в виде кровоподтеков на верхнем и нижнем веках правого глаза (1); ссадины в левой щечной области (1); надрыва слизистой оболочки нижней губы слева с кровоизлиянием в окружающие ткани (1); кровоизлияние в слизистую оболочку нижней губы справа (1), не причинившие вреда здоровью; рапортами сотрудников полиции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Казакова И.П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закову И.П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азакова И.П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азакова И.П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мнение потерпевшего, просившего строго не наказывать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закова И. П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985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