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8-01-2022-000698-26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25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льданова А.Т., «данные изъяты» года рождения, уроженца «данные изъяты», женатого, имеющего на иждивении одного несовершеннолетнего ребенка, со средним неполным образованием, работающего «данные изъяты», ранее к административной ответственности не привлека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61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 января 2022 года в 16 час 40 минут Бильданов А.Т., находясь дома по адресу «данные изъяты», в ходе ссоры, возникшей на почве личных неприязненных отношений, действуя умышленно, нанес своей супруге «данные изъяты» один удар ногой в область живота, причинив последней физическую боль, от прохождения судебно-медицинской экспертизы потерпевшая отказалас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Бильданов А.Т. вину признал, в содеянном административном правонарушении раскаялся, в настоящее время с потерпевшей помирилис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терпевшая Бильданова А.Т. в суде дал аналогичные показания, изложенные в письменных объяснениях, показала, что в настоящее время с супругом помирились, просила строго не наказы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стороны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ом установлено, что 10 января 2022 года в 16 час 40 минут Бильданов А.Т., находясь дома по адресу Республика Татарстан, Нурлатский район, с. Чулпаново, ул. Шоссейная, д. 10, в ходе ссоры, возникшей на почве личных неприязненных отношений, действуя умышленно, нанес своей супруге «данные изъяты» один удар ногой в область живота, причинив последней физическую боль, от прохождения судебно-медицинской экспертизы потерпевшая отказалас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ильданова А.Т. подтверждается протоколом об административном правонарушении от 19 января 2022 года; телефонным сообщением, зарегистрированным в КУСП за №-152 от 10 января 2022 года; заявлением потерпевшей «данные изъяты» от 10 января 2022 года о привлечении Бильданова А.Т. к административной ответственности за нанесение ей побоев; письменными объяснениями потерпевшей Муслимовой А.И. от 10 января 2022 года по факту нанесения ей побоев 10 января 2022 года; постановлением о назначении судебно-медицинской экспертизы от 10 января 2021 года, из которого следует, что «данные изъяты» отказалась от прохождения экспертизы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Бильданова А.Т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Бильданову А.Т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Бильданова А.Т. мировой судья признает признание им вины и раскаяние в совершенном правонарушении, мнение потерпевшей, которая просила о смягчении наказания, наличие на иждивении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Бильданова А.Т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ильданова А. Т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5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 xml:space="preserve">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747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