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0697-29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25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льданова А. Т., «данные изъяты» года рождения, уроженца «данные изъяты», женатого, имеющего на иждивении одного несовершеннолетнего ребенка, со средним неполным образованием, работающего «данные изъяты», ранее к административной ответственности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 января 2022 года в 21 час 10 минут Бильданов А.Т., находясь дома по адресу «данные изъяты», в ходе ссоры, возникшей на почве личных неприязненных отношений, действуя умышленно, нанес своей супруге «данные изъяты» три удара кулаком по различным частям тела, причинив последней физическую боль, от прохождения судебно-медицинской экспертизы потерпевшая отказала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Бильданов А.Т. вину признал, в содеянном административном правонарушении раскаялся, в настоящее время с потерпевшей помири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Бильданова А.Т. в суде дал аналогичные показания, изложенные в письменных объяснениях, показала, что в настоящее время с супругом помирились, просила строго не наказы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стороны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1 января 2022 года в 21 час 10 минут Бильданов А.Т., находясь дома по адресу «данные изъяты», в ходе ссоры, возникшей на почве личных неприязненных отношений, действуя умышленно, нанес своей супруге «данные изъяты» три удара кулаком по различным частям тела, причинив последней физическую боль, от прохождения судебно-медицинской экспертизы потерпевшая отказа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ильданова А.Т. подтверждается протоколом об административном правонарушении от 15 марта 2022 года; копией телефонного сообщения, зарегистрированного в КУСП за №-152 от 10 января 2022 года; рапортом сотрудника полиции; копией письменного заявления потерпевшей «данные изъяты» от 10 января 2022 года о привлечении Бильданова А.Т. к административной ответственности за нанесение ей побоев; письменными объяснениями потерпевшей «данные изъяты» от 10 января 2022 года по факту нанесения ей побоев 1 января 2022 года; постановлением о назначении судебно-медицинской экспертизы от 10 января 2021 года, из которого следует, что «данные изъяты» отказалась от прохождения экспертизы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Бильданова А.Т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Бильданову А.Т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Бильданова А.Т. мировой судья признает признание им вины и раскаяние в совершенном правонарушении, мнение потерпевшей, которая просила о смягчении наказания,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Бильданова А.Т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льданова А. Т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48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