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ИД16MS0168-01-2022-000696-32                    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249/2/202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22 года </w:t>
        <w:tab/>
        <w:tab/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и 3.8 Кодекса Республики Татарстан об административных правонарушениях от 19 декабря 2006 года № 80-ЗРТ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Садыкова Р. Р., «данные изъяты»года рождения, уроженца «данные изъяты», в браке не состоящего, работающего, зарегистрированного и проживающего по адресу «данные изъяты», паспорт «данные изъяты», ранее привлекался к административной ответственности,</w:t>
      </w:r>
    </w:p>
    <w:p>
      <w:pPr>
        <w:pStyle w:val="Normal"/>
        <w:tabs>
          <w:tab w:val="clear" w:pos="708"/>
          <w:tab w:val="left" w:pos="2367" w:leader="none"/>
          <w:tab w:val="center" w:pos="51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  <w:tab w:val="center" w:pos="51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установи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января 2022 года в 22 часа 20 минут Садыков Р. Р., находясь в подъезде дома «данные изъяты», громко стучал во входную дверь, звонил в домофон во все квартиры, шумел, чем нарушил тишину и покой граждан в ночное врем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а рассмотрение дела Садыков Р.Р., не явился, о мес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дыкова Р.Р. в совершении указанного административного правонарушения подтверждается протоколом об административном правонарушении, приложенными к данному протоколу документами, а именно: заявлением «данные изъяты» от 9 января 2022 года; письменными объяснения «данные изъяты» от 9 января 2022 года; письменными объяснениями Садыкова Р.Р. от 10 января 2022 года, из которых следует, что 9 января 2022 года около 22 часов 00 минут он пришел к своему знакомому, который проживает по адресу г. Нурлат, ул. «данные изъяты»и перепутал номер квартиры, в связи с чем позвонил в домофон другой квартиры, а также стучал во входную дверь квартиры; рапортом сотрудника полиции о том, что в ходе осуществления выезда по «данные изъяты»было установлено, что возле указанного дома в состоянии алкогольного опьянения находился мужчина, которым оказался Садыков Р.Р., речь у него была невнятная, изо рта исходил резкий запах алкоголя, шаткая походка и другими материалами дела.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 xml:space="preserve">Полагаю, что вина Садыкова Р.Р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- совершение действий, нарушающих тишину и покой граждан в ночное время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 Садыкова Р.Р.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олагает назначить наказание в виде административного штраф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части 1 статьи 3.8 Кодекса Республики Татарстан об административных правонарушениях от 19 декабря 2006 года № 80-ЗРТ, мировой судь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а Р. Р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и назначить ему наказание в виде административного штрафа в доход государства в размере 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Садыкову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37726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