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95-3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48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язалиева К. К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4 отдела УГИБДД ГУ МВД России по г. Москве от 29 октября 2021 года № 18810177211029818972, вступившего в законную силу 21 ноября 2021 года, Ниязалиеву К.К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иязалиев К.К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язалиева К.К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9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Ниязалиева К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Ниязалиев К.К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алиева К.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иязалиеву К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724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