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694-3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47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язалиева К. К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4 отдела УГИБДД ГУ МВД России по г. Москве от 28 октября 2021 года № 18810177211028866515, вступившего в законную силу 21 ноября 2021 года, Ниязалиеву К.К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Ниязалиев К.К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язалиева К.К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8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Ниязалиева К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Ниязалиев К.К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залиева К. 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Ниязалиеву К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723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