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</w:t>
        <w:tab/>
        <w:tab/>
        <w:t xml:space="preserve">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8-01-2022-000693-41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246/2/2022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 апреля 2022 года</w:t>
        <w:tab/>
        <w:tab/>
        <w:tab/>
        <w:tab/>
        <w:t xml:space="preserve">           </w:t>
        <w:tab/>
        <w:t xml:space="preserve">           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по Нурлатскому судебному району Республики Татарстан Ахмадеева А. И., рассмотрев материалы дела об административном правонарушении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иязалиева К.К., «данные изъяты»года рождения, уроженца «данные изъяты», зарегистрированного по адресу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м старшего инспектора 4 отдела УГИБДД ГУ МВД России по г. Москве от 31 октября 2021 года № 18810177211062818137, вступившего в законную силу 21 ноября 2021 года, Ниязалиеву К.К. было назначено наказание в виде административного штрафа в размере 500 рублей за совершение административного правонарушения, предусмотренного частью 1 статьи 12.16 Кодекса Российской Федерации об административных правонарушениях, однако, в установленный законом срок им без уважительной причины штраф не был уплаче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е заседание Ниязалиев К.К. не явился, о дате и времени рассмотрения дела извещен надлежащим образ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Ниязалиева К.К. подтверждается приложенными к протоколу об административном правонарушении материалами, копией постановления о наложение административного штрафа в размере 500 рублей от 31 октября 2021 года, справкой о неуплате наложенного административного штрафа и другими материалами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агаю, что вина Ниязалиева К.К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 - доказа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статье 4.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, что Ниязалиев К.К. не уплатил в установленный законом срок, наложенный ему ранее административный штраф, согласно примечанию к статье 20.25 Кодекса Российской Федерации об административных правонарушениях, наказание в виде административного ареста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и киносъемки, видеозаписи или средств фото- киносъемки, видеозаписи, мировой судья считает надлежащим назначить ему наказание в виде административного штрафа в минимальном размере, предусмотренного санкцией настоящей стат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и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язалиева К. К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1 000 рублей в доход государ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направить Ниязалиеву К.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суток в Нурлатский районный суд Республики Татарстан через мирового судью, со дня вручения или получения ее копии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" w:leader="none"/>
          <w:tab w:val="center" w:pos="489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50" w:leader="none"/>
        </w:tabs>
        <w:ind w:left="709" w:hanging="0"/>
        <w:jc w:val="center"/>
        <w:rPr>
          <w:sz w:val="20"/>
          <w:szCs w:val="20"/>
        </w:rPr>
      </w:pPr>
      <w:r>
        <w:rPr>
          <w:sz w:val="28"/>
          <w:szCs w:val="28"/>
        </w:rPr>
        <w:t>Мировой судья -                           А. И. Ахмадеев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842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73723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