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92-4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 Москве от 5 ноября 2021 года № 18810177211105514517, вступившего в законную силу 28 ноября 2021 года, Ниязалиеву К.К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5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21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