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691-47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44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язалиева К. К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4 отдела УГИБДД ГУ МВД России по г. Москве от 2 ноября 2021 года № 18810177211102510065, вступившего в законную силу 21 ноября 2021 года, Ниязалиеву К.К. было назначено наказание в виде административного штрафа в размере 1 000 рублей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иязалиев К.К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язалиева К.К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000 рублей от 2 но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Ниязалиева К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Ниязалиев К.К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залиева К. 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иязалиеву К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721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