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690-50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43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апрел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язалиева К. К., «данные изъяты»года рождения, уроженца «данные изъяты», зарегистрированно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4 отдела УГИБДД ГУ МВД России по г. Москве от 15 октября 2021 года № 18810177211015550867, вступившего в законную силу 9 ноября 2021 года, Ниязалиеву К.К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1 статьи 12.16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Ниязалиев К.К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иязалиева К.К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15 окт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Ниязалиева К.К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Ниязалиев К.К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язалиева К. К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Ниязалиеву К.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3719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