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89-5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15 октября 2021 года № 18810177211046825639, вступившего в законную силу 9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5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19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