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88-5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 Москве от 17 октября 2021 года № 18810177211048073919, вступившего в законную силу 9 ноября 2021 года, Ниязалиеву К.К. было назначено наказание в виде административного штрафа в размере 1 500 рублей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500 рублей от 17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19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