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687-59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0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язалиева К. К., «данные изъяты»года рождения, уроженца «данные изъяты», зарегистрированного по адресу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старшего инспектора 4 отдела УГИБДД ГУ МВД России по г. Москве от 18 октября 2021 года № 18810177211049204813, вступившего в законную силу 9 ноября 2021 года, Ниязалиеву К.К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1 статьи 12.1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Ниязалиев К.К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иязалиева К.К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9 ноя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Ниязалиева К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Ниязалиев К.К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язалиева К. К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Ниязалиеву К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jc w:val="center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09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