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686-6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39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язалиева К. К., «данные изъяты» 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4 отдела УГИБДД ГУ МВД России по г. Москве от 21 октября 2021 года № 18810177211052244588, вступившего в законную силу 21 ноября 2021 года, Ниязалиеву К.К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1 статьи 12.1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Ниязалиев К.К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язалиева К.К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1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Ниязалиева К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Ниязалиев К.К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язалиева К. 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Ниязалиеву К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702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