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ИД16MS0168-01-2022-000658-49                     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238/2/2022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преля 2022 года </w:t>
        <w:tab/>
        <w:tab/>
        <w:tab/>
        <w:t xml:space="preserve">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части 1 статьи 3.8 Кодекса Республики Татарстан об административных правонарушениях от 19 декабря 2006 года № 80-ЗРТ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Томского Д. В., «данные изъяты» года рождения, уроженца «данные изъяты», в браке не состоящего, не работающего, проживающего по адресу «данные изъяты», паспорт «данные изъяты», ранее к административной ответственности не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права предусмотренные статьей 25.1. Кодекса Российской Федерации об административных правонарушениях, статьей 51 Конституцией Российской Федерации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а судье не заявлено,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7" w:leader="none"/>
          <w:tab w:val="center" w:pos="51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установил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января 2022 года в 00 часов 00 минут Томский Д.В., находясь по адресу «данные изъяты», громко слушал музыку, громко разговаривал, чем нарушил тишину и покой соседки «данные изъят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факт подтверждается протоколом об административном правонарушении, приложенными к данному протоколу документами и объяснениями самого Томского Д.В., который в судебном заседании вину свою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«данные изъяты». в суд не явилась, просила рассмотреть дело в её отсутствии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 xml:space="preserve">Полагаю, что вина Томского Д.В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№ 80-ЗРТ - совершение действий, нарушающих тишину и покой граждан в ночное время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 и учитывает характер совершенного правонарушения, личность лица, привлекаемого к административной ответственности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стоятельства, смягчающие и отягчающие ответственность, а также предупреждения повторного совершения аналогич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ответственность Томского Д.В. за совершенное правонарушение, является признание вины, раскаяние в содеянном, обстоятельств, отягчающих ему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олагает назначить наказание в виде административного штраф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части 1 статьи 3.8 Кодекса Республики Татарстан об административных правонарушениях от 19 декабря 2006 года № 80-ЗРТ, мировой судь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мского Д. В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№ 80-ЗРТ и назначить ему наказание в виде административного штрафа в доход государства в размере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Томскому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А. И. Ахмадее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36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