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8-01-2022-000655-58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235/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1 марта 2022 года  </w:t>
        <w:tab/>
        <w:tab/>
        <w:tab/>
        <w:t xml:space="preserve">   г. Нурлат Республики Татар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гирова Р. Р., «данные изъяты»года рождения, уроженца «данные изъяты», в браке не состоящего, не работающего, зарегистрированного по адресу «данные изъяты», проживающего по адресу «данные изъяты», ранее привлекался к административной ответственности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 января 2022 года в 04 часа 40 минут Тагиров Р.Р., находясь в состоянии алкогольного опьянения, по адресу «данные изъяты», осуществил заведомо ложный вызов специализированной службы - полиции, а именно сообщил, что в квартире «данные изъяты», супруга похитила принадлежащие ему паспорт, военный билет, СНИЛС, банковскую карту и ключи от автомобиля Лада Приора, однако данный факт подтверждения не нашё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Тагиров Р.Р. не явился, о дате и времени рассмотрения дела извещен путём направления смс-уведомления на номер телефона, указанный им при даче согласия на такой вид извещения о рассмотрении дела, ходатайств об отложении рассмотрения дела в адрес суда не поступало, правом на защиту своих интересов в суде не воспользовался,</w:t>
      </w:r>
      <w:r>
        <w:rPr>
          <w:sz w:val="28"/>
          <w:szCs w:val="28"/>
          <w:shd w:fill="FFFFFF" w:val="clear"/>
        </w:rPr>
        <w:t xml:space="preserve"> в связи с чем, учитывая положения статьи 25.1 Кодекса Российской Федерации об административных правонарушениях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Тагирова Р.Р. в совершении указанного выше правонарушения подтверждается протоколом об административном правонарушении от 17 января 2022 года, приложенными к нему документами, а именно: рапортом сотрудника полиции от 8 января 2022 года, письменными объяснениями Тагирова Р.Р., из которых следует, что он осуществил заведомо ложный вызов в полицию, поскольку реши создать проблемы жене и другими материалами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Тагирова Р.Р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Тагирова Р.Р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гирова Р. Р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 1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Тагирову Р.Р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12" w:leader="none"/>
        </w:tabs>
        <w:jc w:val="center"/>
        <w:rPr/>
      </w:pPr>
      <w:r>
        <w:rPr>
          <w:sz w:val="28"/>
          <w:szCs w:val="28"/>
        </w:rPr>
        <w:t>Мировой судья -                        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квизиты для уплаты штрафа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3337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