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654-61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34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4 апрел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саховой Г. Р., «данные изъяты»года рождения, уроженки «данные изъяты», в браке не состоящей, работающей у индивидуального предпринимателя «данные изъяты», поваром, зарегистрированной и проживающей по адресу «данные изъяты», ранее привлекалась к административной ответствен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января 2022 года в 08 часов 55 минут Фасахова Г.Р., находясь по своему месту жительства по адресу «данные изъяты», совершила заведомо ложный вызов специализированных служб, а именно позвонила в полицию и сообщила ложные сведения о том, что сожитель «данные изъяты» нанёс ей побо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Фасахова Г.Р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саховой Г.Р. в совершении указанного правонарушения подтверждается протоколом об административном правонарушении от 19 января 2022 года, приложенными к нему документами, а именно: телефонным сообщением Фасаховой Г.Р., зарегистрированным в дежурной части Отдела МВД России по Нурлатскому району в КУСП за №-353 от 19 января 2022 года; письменными объяснениями «данные изъяты»от 19 января 2022 года, согласно которым 19 января 2022 года он своей сожительнице Фасаховой Г.Р. побоев не наносил; письменными объяснениями Фасаховой Г.Р. от 19 января 2022 года, согласно которым 19 января 2022 года в 08 часов 00 минут между ней и «данные изъяты» произошла ссора, после которой, чтобы его напугать, она позвонила в полицию и сообщила ложные сведения;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Фасаховой Г.Р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Фасаховой Г.Р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ахову Г. Р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Фасаховой Г.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336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