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56" w:leader="none"/>
          <w:tab w:val="right" w:pos="93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УИД 16MS0168-01-2022-000653-64</w:t>
      </w:r>
    </w:p>
    <w:p>
      <w:pPr>
        <w:pStyle w:val="Normal"/>
        <w:ind w:left="4248" w:right="-1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ело № 5-233/2/2022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14 апреля 2022 года  </w:t>
        <w:tab/>
        <w:tab/>
        <w:tab/>
        <w:t xml:space="preserve">   г. Нурлат Республики Татарстан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 по Нурлатскому судебному району Республики Татарстан Ахмадеева А. И., рассмотрев дело об административном правонарушении, предусмотренном статьей 19.13 Кодекса Российской Федерации об административных правонарушениях в отношен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ндирякова Д.Н., «данные изъяты»года рождения, уроженца «данные изъяты», зарегистрированного и проживающего по адресу «данные изъяты», ранее неоднократно привлекался к административной ответственност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9 февраля 2022 года в 14 часов 38 минут Ендиряков Д.Н., находясь в состоянии алкогольного опьянения по адресу «данные изъяты» осуществил заведомо ложный вызов специализированной службы - полиции, а именно сообщил, что «данные изъяты»хочет выбросить его телевизор, однако данный факт подтверждения не нашё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ассмотрение дела в суд Ендиряков Д.Н. не явился, о дате и времени рассмотрения дела извещен путём направления смс-уведомления на номер телефона, указанный им при даче согласия на такой вид извещения о рассмотрении дела, ходатайств об отложении рассмотрения дела в адрес суда не поступало, правом на защиту своих интересов в суде не воспользовался,</w:t>
      </w:r>
      <w:r>
        <w:rPr>
          <w:sz w:val="28"/>
          <w:szCs w:val="28"/>
          <w:shd w:fill="FFFFFF" w:val="clear"/>
        </w:rPr>
        <w:t xml:space="preserve"> в связи с чем, учитывая положения статьи 25.1 Кодекса Российской Федерации об административных правонарушениях суд полаг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Ендирякова Д.Н. в совершении указанного правонарушения подтверждается протоколом об административном правонарушении от 28 февраля 2022 года, приложенными к нему документами, а именно: телефонным сообщением, поступившим от Ендирякова Д.Н. в дежурную часть Отдела МВД России по Нурлатскому району и зарегистрированного в КУСП за № -1007 от 19 февраля 2022 года; рапортом сотрудника полиции; письменными объяснениями Ендирякова Д.Н. от 28 февраля 2022 года, согласно которым 19 февраля 2022 года он находился в состоянии алкогольного опьянения, в связи с чем осуществил ложный вызов полиции и другими материалами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агаю, что вина Ендирякова Д.Н. в совершении административного правонарушения, предусмотренного статьей 19.13 Кодекса Российской Федерации об административных правонарушениях – заведомо ложный вызов полиции, в суде установле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атьей 4.1. Кодекса РФ об административных правонарушениях, учитывает характер совершенного административного правонаруш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 смягчающих и отягчающих административную ответственность Ендирякова Д.Н. при рассмотрении дела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19.13, 29.9, 29.10 Кодекса Российской Федерации об административных правонарушениях, мировой судья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ил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ндирякова Д. Н. признать виновным в совершении административного правонарушения, предусмотренного статьей 19.13 Кодекса Российской Федерации об административных правонарушениях и назначить ему наказание в виде административного штрафа в доход государства в размере 1 25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постановления направить Ендирякову Д.Н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 может быть обжаловано в Нурлат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1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-                                  А. И. Ахмадеева</w:t>
      </w:r>
    </w:p>
    <w:p>
      <w:pPr>
        <w:pStyle w:val="Normal"/>
        <w:tabs>
          <w:tab w:val="clear" w:pos="708"/>
          <w:tab w:val="left" w:pos="71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hd w:fill="FFFFFF" w:val="clear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/>
        <w:tab/>
        <w:t xml:space="preserve">Реквизиты для уплаты штрафа: 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851"/>
        <w:gridCol w:w="709"/>
        <w:gridCol w:w="992"/>
        <w:gridCol w:w="283"/>
        <w:gridCol w:w="851"/>
        <w:gridCol w:w="1134"/>
        <w:gridCol w:w="1701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4920500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г.Казан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1810800000010001</w:t>
            </w:r>
          </w:p>
        </w:tc>
      </w:tr>
      <w:tr>
        <w:trPr/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733349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БК731116012030190001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927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