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УИД 16MS0168-01-2022-000649-7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22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ва А. Г., «данные изъяты»года рождения, уроженца «данные изъяты»., состоящего в браке, имеющего на иждивении двоих несовершеннолетних детей, со средним образованием, работающего «данные изъяты», зарегистрированного и проживающего по адресу «данные изъяты», паспорт «данные изъяты», ранее привлекал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 февраля 2022 года в 20 часов 15 минут Краснов А.Г., находясь по адресу «данные изъяты», в ходе ссоры возникшей на почве личных неприязненных отношений, действуя умышленно, нанес своей супруге «данные изъяты» один удар ногой по голове в область левого глаза, а также один удар кулаком по голове в область затылка, причинив потерпевшей телесные повреждения в виде кровоподтеков на верхнем и нижнем веках левого глаза (1), на спинке носа (1); субконъюнктивальное кровоизлияние левого глаза (1), не причинившие вреда здоровью, отчего «данные изъяты». испытала сильную физическую 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раснов А.Г. вину признал полностью, в содеянном правонарушении раскаялся. Также показал, что в настоящее время с супругой примирились, он попросил у неё извинение, она его простила, просил строго не наказы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0 февраля 2022 года в 20 часов 15 минут Краснов А.Г., находясь по адресу «данные изъяты», в ходе ссоры возникшей на почве личных неприязненных отношений, действуя умышленно, нанес своей супруге «данные изъяты» один удар ногой по голове в область левого глаза, а также один удар кулаком по голове в область затылка, причинив потерпевшей телесные повреждения в виде кровоподтеков на верхнем и нижнем веках левого глаза (1), на спинке носа (1); субконъюнктивальное кровоизлияние левого глаза (1), не причинившие вреда здоровью, отчего Краснова И.С. испытала сильную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раснова А.Г. подтверждается протоколом об административном правонарушении от 24 февраля 2022 года; телефонным сообщением, зарегистрированным в КУСП за №-1017 от 20 февраля 2022 года; письменным заявлением потерпевшей «данные изъяты» от 20 февраля 2022 года; письменными объяснениями потерпевшей «данные изъяты» от 20 февраля 2022 года; заключением эксперта № 51 от 21 февраля 2022 года, согласно которому у потерпевшей «данные изъяты» обнаружены телесные повреждения в виде кровоподтеков на верхнем и нижнем веках левого глаза (1), на спинке носа (1); субконъюнктивальное кровоизлияние левого глаза (1), не причинившие вреда здоровью; рапортами сотрудников полиции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раснова А.Г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раснову А.Г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раснова А.Г. мировой судья признает признание им вины, наличии на иждивении двоих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раснова А.Г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снова А. Г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097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