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0628-42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22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марта 2022 года  </w:t>
        <w:tab/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ого директора общества с ограниченной ответственностью «КОС и Г» Ампилоговой Т. А., ИНН «данные изъяты»года рождения, уроженки «данные изъяты», проживающей по адресу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мпилогова Т.А., являясь директором общества с ограниченной ответственностью «КОС и Г» (далее – ООО «КОС и Г») представила 1 ноября 2021 года в филиал № 12 Государственного учреждения – регионального отделения Фонда социального страхования Российской Федерации по Республике Татарстан расчёт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исленным и уплаченным страховым взносам за 9 месяцев 2021 года, вместо 25 октября 2021 года, что образует состав правонарушения, ответственность за которое предусмотрена частью 2 статьи 15.33 Кодекса Российской Федерации об административных правонарушения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Ампилогова Т.А. не явилась, о дате и времени рассмотрения дела извещена надлежащим образ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части 2 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мпилоговой Т.А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2 марта 2022 года; выпиской из Единого государственного реестра юридических лиц от 10 декабря 2021 года; скришотом ПК о нарушении сроков сдачи отчета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Ампилоговой Т.А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оценивает характер совершенного административного правонарушения. Обстоятельств смягчающих и отягчающих административную ответственность Ампилоговой Т.А. по делу не у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пилогову Т. А. признать виновной в совершении административного правонарушения, предусмотренного частью 2 статьи 15.33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400 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наименование банка – Отделение – НБ Республика Татарстан г. Казань/УФК по Республике Татарстан г. Казань, БИК 019205400, кор. счет (ЕКС) 40102810445370000079, КБК 39311607090070000140; в платежном поручении указать в полях: -110 указывать тип платежа АШ (административный штраф); -24 назначение платежа указать регистрационный номер страхователя – 1612321941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Ампилоговой Т.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