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625-5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23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марта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мского В. Е., «данные изъяты»года рождения, уроженца г«данные изъяты», зарегистрированного по адресу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старшего инспектора по ИАЗ ЦАФАП в ОДД ГИБДД УМВД России по Ульяновской области от 18 октября 2021 года № 18810173211018101126, вступившего в законную силу 9 ноября 2021 года, Томскому В.Е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Томский В.Е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омского В.Е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18 окт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Томского В.Е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Томский В.Е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ского В. Е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Томскому В.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2848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