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24-5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2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мского В. Е., «данные изъяты»года рождения, уроженца «данные изъяты», зарегистрированного по адресу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в ОДД ГИБДД УМВД России по Ульяновской области от 25 октября 2021 года № 18810173211025137840, вступившего в законную силу 12 ноября 2021 года, Томскому В.Е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Томский В.Е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омского В.Е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5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Томского В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омский В.Е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го В. Е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Томскому В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838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