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23-57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21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ямалова И. М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в ОДД ГИБДД УМВД России по Ульяновской области от 19 октября 2021 года № 18810173211019049527, вступившего в законную силу 9 ноября 2021 года, Зямаловой И.М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ямалов И.М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ямалова И.М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9 ок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Зямалов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Зямалов И.М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ямалова И. 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Зямалову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2838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