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596-4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1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изова Р. Я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9 октября 2021 года № 18810116211029149994, вступившего в законную силу 14 ноября 2021 года, Газизову Р.Я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зизов Р.Я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зизова Р.Я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9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зизова Р.Я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зизов Р.Я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ова Р. Я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зизову Р.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01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