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595-4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изова Р.Я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8 октября 2021 года № 18810116211028999208, вступившего в законную силу 14 ноября 2021 года, Газизову Р.Я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азизов Р.Я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зизова Р.Я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8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зизова Р.Я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зизов Р.Я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зова Р. Я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зизову Р.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05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