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589-6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мова Р. И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3 октября 2021 года № 18810116211023936846, вступившего в законную силу 6 ноября 2021 года, Галимову Р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алимов Р.И. не явился, о дате и времени рассмотрения дела извещен извещена путём направления смс-уведомления на номер телефона, указанный им при даче согласия на такой вид извещения о рассмотрении дела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имова Р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3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лимова Р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мов Р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а Р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алимову Р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487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