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588-65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14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имова Р. И., «данные изъяты» года рождения, уроженца «данные изъяты», проживающего по адресу «данные изъяты», водительское удостоверение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по ИАЗ ЦАФАП ГИБДД МВД по Республике Татарстан от 31 октября 2021 года № 18810116211031507282, вступившего в законную силу 12 ноября 2021 года, Галимову Р.И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Галимов Р.И. не явился, о дате и времени рассмотрения дела извещен извещена путём направления смс-уведомления на номер телефона, указанный им при даче согласия на такой вид извещения о рассмотрении дела, ходатайств об отложении рассмотрения дела в адрес суда не поступало, правом на защиту своих интересов в суде не воспользовался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лимова Р.И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2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Галимова Р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алимов Р.И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мова Р. 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Галимову Р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2486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