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586-7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1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В. С., «данные изъяты» года рождения, уроженца «данные изъяты», состоящего в браке, имеющего одного несовершеннолетнего ребенка, с неоконченным высшим образованием, работающего, проживающего по адресу «данные изъяты», паспорт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января 2022 года в 00 часов 00 минут Иванов В.С., находясь дома по адресу «данные изъяты», будучи в состоянии алкогольного опьянения, в ходе ссоры, возникшей на почве личных неприязненных отношений, действуя умышленно, нанес супруге «данные изъяты» три удара кулаком в область левого глаза, причинив последней физическую боль, от прохождения судебно-медицинской экспертизы отказ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ванов В.С. вину признал, в содеянном административном правонарушении раскаялся, в настоящее время с потерпевшей по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в суде дал аналогичные показания, изложенные в письменных объяснениях, показала, что в настоящее время с супругом помирились, просила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2 января 2022 года в 00 часов 00 минут Иванов В.С., находясь дома по адресу «данные изъяты», будучи в состоянии алкогольного опьянения, в ходе ссоры, возникшей на почве личных неприязненных отношений, действуя умышленно, нанес супруге «данные изъяты». три удара кулаком в область левого глаза, причинив последней физическую боль, от прохождения судебно-медицинской экспертизы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ванова В.С. подтверждается протоколом об административном правонарушении от 12 января 2022 года; телефонным сообщением, зарегистрированным в КУСП за №-181 от 12 января 2022 года; письменным заявлением потерпевшей «данные изъяты». от 12 января 2022 года о привлечении Иванова В.С. к административной ответственности за нанесение  ей побоев, а именно трех ударов кулаком в область левого глаза; письменными объяснениями потерпевшей «данные изъяты». от 12 января 2022 года; постановлением о назначении судебно-медицинской экспертизы от 12 января 2021 года, из которого следует, что «данные изъяты». отказалась от прохождения экспертизы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Иванова В.С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Иванову В.С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Иванова В.С. мировой судья признает признание им вины и раскаяние в совершенном правонарушении, мнение потерпевшей, которая просила о смягчении наказания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Иванова В.С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ванова В. 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366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