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581-86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10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апрел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ебаева Р. М., «данные изъяты» 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таршего инспектора ДПС ГИБДД МВД по Республики Татарстан от 16 ноября 2021 года № 18810216211993095699, вступившего в законную силу 26 ноября 2021 года, Минебаеву Р.М.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3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На рассмотрение дела в суд Минебаев Р.М. не явился, о месте и времени рассмотрения дела был надлежащим образом извещен, сведений о своевременной оплате штрафа суду не предоставил, просил рассмотреть дело в его отсутствии. Принятые судом меры по обеспечению явки на судебное заседание Минебаева Р.М. оказались безрезультатными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небаева Р.М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6 но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Минебаева Р.М. в нарушение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назначении наказания, суд учитывает характер и степень общественной опасности совершенного правонарушения, обстоятельства дела, данные о личности правонарушителя, и приходит к выводу о назначении Минебаеву Р.М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баева Р. 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Минебаеву Р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2298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длинник данного документа подшит и хранится в деле № 5-210/2/2022 судебного участк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по Нурлат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