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571-19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208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8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инова С.В., «данные изъяты»года рождения, уроженца «данные изъяты», состоящего в браке, работающего «данные изъяты», ранее к административной ответственности не привлекал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января 2022 года в 04 часа 57 минут Логинов С.В., находясь в состоянии алкогольного опьянения по адресу «данные изъяты», осуществил заведомо ложный вызов специализированной службы - полиции, а именно сообщил, что по вышеуказанному адресу возник скандал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Логинов С.В. не явился, о дате и времени рассмотрения дела извещен путём направления смс-уведомления на номер телефона, указанный им при даче согласия на такой вид извещения о рассмотрении дела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огинова С.В. в совершении указанного выше правонарушения подтверждается протоколом об административном правонарушении от 1 января 2022 года, приложенными к нему документами, а именно: телефонным сообщением, поступившим от Логинова С.В. в дежурную часть Отдела МВД России по Нурлатскому району и зарегистрированного в КУСП за № -4 от 1 января 2022 года; письменным объяснением Логинова С.В.; рапортом сотрудника полиции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Логинова С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Логинова С.В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инова С.В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Логинову С.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134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